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перехода на дистанционное обучение в МКОУ «Кубинская СОШ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, способами проведения уроков, занят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>
          <w:rStyle w:val="C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Примерный план мероприятий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о обеспечению перехода на дистанционное обучение в МКОУ «Кубинская СОШ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МКОУ «Кубинская  СОШ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Братилов М.С.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бинская 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 «Кубинская СОШ»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бинская СОШ»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Кубинская  С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«Кубинская С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Кубинская СОШ» 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Шабанова У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бин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, «Кубинская СОШ»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бин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бин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05</cp:lastModifiedBy>
  <cp:lastPrinted>2020-04-09T12:57:00Z</cp:lastPrinted>
  <dcterms:modified xsi:type="dcterms:W3CDTF">2020-04-13T06:50:00Z</dcterms:modified>
  <cp:revision>10</cp:revision>
  <dc:subject/>
  <dc:title>БАШ</dc:title>
</cp:coreProperties>
</file>